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113530" cy="593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592920"/>
                          <a:chOff x="0" y="0"/>
                          <a:chExt cx="4113360" cy="59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05160" y="65880"/>
                            <a:ext cx="3160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65640" y="52560"/>
                            <a:ext cx="349200" cy="402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6080" y="0"/>
                              <a:ext cx="213480" cy="4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6440"/>
                              <a:ext cx="150480" cy="35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468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20600" y="65880"/>
                            <a:ext cx="39312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63080" y="65520"/>
                            <a:ext cx="39312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23.9pt;height:46.65pt" coordorigin="0,156" coordsize="6478,9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5;top:260;width:497;height:8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3883;top:239;width:550;height:635">
                  <v:shape id="shape_0" stroked="f" o:allowincell="f" style="position:absolute;left:4097;top:239;width:335;height:63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83;top:312;width:236;height:56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56;width:3695;height:8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859;top:260;width:618;height:7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09;top:259;width:618;height:6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538"/>
        <w:rPr/>
      </w:pPr>
      <w:r>
        <w:rPr>
          <w:rFonts w:ascii="黑体;SimHei" w:hAnsi="黑体;SimHei" w:eastAsia="黑体;SimHei"/>
          <w:b/>
          <w:sz w:val="36"/>
          <w:szCs w:val="36"/>
        </w:rPr>
        <w:t>学生退学审批表</w:t>
      </w:r>
    </w:p>
    <w:p>
      <w:pPr>
        <w:pStyle w:val="Normal"/>
        <w:spacing w:lineRule="exact" w:line="300" w:before="312" w:after="156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</w:t>
      </w:r>
      <w:r>
        <w:rPr>
          <w:rFonts w:ascii="黑体;SimHei" w:hAnsi="黑体;SimHei" w:cs="宋体;SimSun" w:eastAsia="黑体;SimHei"/>
          <w:b/>
          <w:sz w:val="18"/>
          <w:szCs w:val="18"/>
        </w:rPr>
        <w:t>编号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04"/>
        <w:gridCol w:w="1129"/>
        <w:gridCol w:w="1127"/>
        <w:gridCol w:w="915"/>
        <w:gridCol w:w="1541"/>
        <w:gridCol w:w="1236"/>
        <w:gridCol w:w="1824"/>
      </w:tblGrid>
      <w:tr>
        <w:trPr>
          <w:trHeight w:val="62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2972" w:hRule="exac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支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936" w:hRule="exac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16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该表由退学申请人申请后，在教务处领取退学程序单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42:00Z</dcterms:created>
  <dc:creator>chenghy</dc:creator>
  <dc:description/>
  <cp:keywords/>
  <dc:language>en-US</dc:language>
  <cp:lastModifiedBy>User</cp:lastModifiedBy>
  <cp:lastPrinted>2014-09-02T10:02:00Z</cp:lastPrinted>
  <dcterms:modified xsi:type="dcterms:W3CDTF">2014-09-02T02:07:00Z</dcterms:modified>
  <cp:revision>12</cp:revision>
  <dc:subject/>
  <dc:title> </dc:title>
</cp:coreProperties>
</file>