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___WRD_EMBED_SUB_494;微软雅黑"/>
          <w:color w:val="000000"/>
          <w:kern w:val="0"/>
          <w:sz w:val="32"/>
          <w:szCs w:val="32"/>
        </w:rPr>
        <w:t>陕西科技大学镐京学院高等教育教材建设专家推荐名单</w:t>
      </w:r>
    </w:p>
    <w:tbl>
      <w:tblPr>
        <w:tblW w:w="137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  <w:gridCol w:w="4111"/>
        <w:gridCol w:w="1984"/>
        <w:gridCol w:w="1843"/>
        <w:gridCol w:w="1417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  <w:tab w:val="center" w:pos="1641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  <w:tab w:val="center" w:pos="1641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校、部门（院、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杜婧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84.9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陕西科技大学镐京学院外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外语部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郭圆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8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陕西科技大学镐京学院外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8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陕西科技大学镐京学院外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sz w:val="13"/>
          <w:szCs w:val="13"/>
        </w:rPr>
      </w:pPr>
      <w:r>
        <w:rPr>
          <w:rFonts w:eastAsia="宋体;SimSun" w:cs="Times New Roman" w:ascii="Times New Roman" w:hAnsi="Times New Roman"/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7" w:right="1474" w:gutter="0" w:header="0" w:top="2098" w:footer="170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4:00Z</dcterms:created>
  <dc:creator>User</dc:creator>
  <dc:description/>
  <cp:keywords/>
  <dc:language>en-US</dc:language>
  <cp:lastModifiedBy>Xiaoqing Liu</cp:lastModifiedBy>
  <cp:lastPrinted>2024-03-15T15:19:00Z</cp:lastPrinted>
  <dcterms:modified xsi:type="dcterms:W3CDTF">2024-03-18T08:18:00Z</dcterms:modified>
  <cp:revision>3</cp:revision>
  <dc:subject/>
  <dc:title>关于推荐高校民族理论类教材评估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D46972914BF1859D664E2876DAA5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